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1295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4 декабря 2024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я ГСК «Водник» Дурихина С.Н., * года рождения, уроженца *, проживающего по адресу: *, 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урихин С.Н., являясь председателем ГСК «Водник», зарегистрированного по адресу: ХМАО-Югра, г. Нефтеюганск, 1 мкр-н, нарушил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ого расчета по страховым взносам за 12 месяцев 2023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1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 представлен </w:t>
      </w:r>
      <w:r>
        <w:rPr>
          <w:sz w:val="26"/>
          <w:szCs w:val="26"/>
        </w:rPr>
        <w:t>04.06.2024.</w:t>
      </w:r>
    </w:p>
    <w:p>
      <w:pPr>
        <w:pStyle w:val="Normal"/>
        <w:ind w:left="-39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Дурихин С.Н.</w:t>
      </w:r>
      <w:r>
        <w:rPr>
          <w:sz w:val="26"/>
          <w:szCs w:val="26"/>
          <w:lang w:val="en-US"/>
        </w:rPr>
        <w:t>, извещенн</w:t>
      </w:r>
      <w:r>
        <w:rPr>
          <w:sz w:val="26"/>
          <w:szCs w:val="26"/>
        </w:rPr>
        <w:t xml:space="preserve">ый </w:t>
      </w:r>
      <w:r>
        <w:rPr>
          <w:sz w:val="26"/>
          <w:szCs w:val="26"/>
          <w:lang w:val="en-US"/>
        </w:rPr>
        <w:t>судом о времени и месте рассмотрения дела надлежащим образом, в судебное заседание не яв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 xml:space="preserve">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sz w:val="26"/>
          <w:szCs w:val="26"/>
        </w:rPr>
        <w:t>Дурихин С.Н.</w:t>
      </w:r>
      <w:r>
        <w:rPr>
          <w:sz w:val="26"/>
          <w:szCs w:val="26"/>
          <w:lang w:val="en-US"/>
        </w:rPr>
        <w:t xml:space="preserve"> в 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тсутстви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Дурихин С.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рушил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ого расчета по страховым взносам за 12 месяцев 2023 года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витанцией о приеме налогового расчета по страховым взносам за 12 месяцев 2023 года 04.06.2024; 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Дурихина С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Дурихин С.Н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рихина С.Н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</w:t>
        <w:tab/>
        <w:tab/>
        <w:tab/>
        <w:t xml:space="preserve">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